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389" w:leader="none"/>
        </w:tabs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5080</wp:posOffset>
                </wp:positionV>
                <wp:extent cx="10629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黑体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7pt;mso-wrap-distance-left:9.05pt;mso-wrap-distance-right:9.05pt;mso-wrap-distance-top:0pt;mso-wrap-distance-bottom:0pt;margin-top:-0.4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黑体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752475" cy="170180"/>
                <wp:effectExtent l="5715" t="5080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280"/>
                        </a:xfrm>
                        <a:prstGeom prst="wedgeRectCallout">
                          <a:avLst>
                            <a:gd name="adj1" fmla="val 31097"/>
                            <a:gd name="adj2" fmla="val 1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5号黑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7.5pt;margin-top:10.55pt;width:59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5号黑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33425" cy="198120"/>
                <wp:effectExtent l="5715" t="5080" r="508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wedgeRectCallout">
                          <a:avLst>
                            <a:gd name="adj1" fmla="val -32078"/>
                            <a:gd name="adj2" fmla="val 12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5pt;width:57.7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作者名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作者名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00275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仿宋，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.55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仿宋，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00100" cy="198120"/>
                <wp:effectExtent l="519430" t="5080" r="5715" b="384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114601"/>
                            <a:gd name="adj2" fmla="val 24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.95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200275" cy="198120"/>
                <wp:effectExtent l="2171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wedgeRectCallout">
                          <a:avLst>
                            <a:gd name="adj1" fmla="val -58194"/>
                            <a:gd name="adj2" fmla="val -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宋体，段前3磅，段后6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5pt;width:173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宋体，段前3磅，段后6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作者单位，地址　邮编</w:t>
      </w:r>
      <w:r>
        <w:rPr>
          <w:sz w:val="18"/>
        </w:rPr>
        <w:t>)</w:t>
      </w:r>
    </w:p>
    <w:p>
      <w:pPr>
        <w:pStyle w:val="Normal"/>
        <w:autoSpaceDE w:val="false"/>
        <w:spacing w:lineRule="atLeast" w:line="240"/>
        <w:ind w:left="629" w:right="629" w:hanging="0"/>
        <w:jc w:val="left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278765</wp:posOffset>
                </wp:positionV>
                <wp:extent cx="714375" cy="207645"/>
                <wp:effectExtent l="5080" t="5715" r="198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7720"/>
                        </a:xfrm>
                        <a:prstGeom prst="wedgeRectCallout">
                          <a:avLst>
                            <a:gd name="adj1" fmla="val 77467"/>
                            <a:gd name="adj2" fmla="val 8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黑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1.95pt;width:56.2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黑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（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倍</w:t>
      </w:r>
      <w:r>
        <w:rPr>
          <w:rFonts w:ascii="黑体;SimHei" w:hAnsi="黑体;SimHei" w:cs="宋体;SimSun" w:eastAsia="黑体;SimHei"/>
          <w:sz w:val="15"/>
        </w:rPr>
        <w:t>行距）</w:t>
      </w:r>
    </w:p>
    <w:p>
      <w:pPr>
        <w:pStyle w:val="Normal"/>
        <w:spacing w:lineRule="atLeast" w:line="240" w:before="0" w:after="240"/>
        <w:ind w:left="629" w:righ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</wp:posOffset>
                </wp:positionV>
                <wp:extent cx="2009775" cy="170180"/>
                <wp:effectExtent l="5715" t="5080" r="5080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0280"/>
                        </a:xfrm>
                        <a:prstGeom prst="wedgeRectCallout">
                          <a:avLst>
                            <a:gd name="adj1" fmla="val -31486"/>
                            <a:gd name="adj2" fmla="val 136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论文中数字和字母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imes New Roman字体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6.1pt;width:158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论文中数字和字母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imes New Roman字体</w:t>
                      </w:r>
                      <w:r>
                        <w:rPr>
                          <w:kern w:val="2"/>
                          <w:sz w:val="15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b/>
          <w:bCs/>
          <w:sz w:val="15"/>
        </w:rPr>
        <w:t>1</w:t>
      </w:r>
      <w:r>
        <w:rPr>
          <w:rFonts w:ascii="黑体;SimHei" w:hAnsi="黑体;SimHei" w:cs="宋体;SimSun" w:eastAsia="黑体;SimHei"/>
          <w:b/>
          <w:bCs/>
          <w:sz w:val="15"/>
        </w:rPr>
        <w:t>行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</w:t>
      </w:r>
      <w:r>
        <w:rPr>
          <w:rFonts w:ascii="黑体;SimHei" w:hAnsi="黑体;SimHei" w:cs="宋体;SimSun" w:eastAsia="黑体;SimHei"/>
          <w:sz w:val="15"/>
        </w:rPr>
        <w:t>倍行距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2" w:top="680" w:footer="992" w:bottom="12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引　言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一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/>
        </w:rPr>
        <w:t>1.1</w:t>
      </w:r>
      <w:r>
        <w:rPr>
          <w:rFonts w:ascii="黑体;SimHei" w:hAnsi="黑体;SimHei" w:eastAsia="黑体;SimHei"/>
        </w:rPr>
        <w:t>　二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5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595630</wp:posOffset>
                </wp:positionV>
                <wp:extent cx="1735455" cy="289560"/>
                <wp:effectExtent l="5715" t="5080" r="1619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9440"/>
                        </a:xfrm>
                        <a:prstGeom prst="wedgeRectCallout">
                          <a:avLst>
                            <a:gd name="adj1" fmla="val 58194"/>
                            <a:gd name="adj2" fmla="val 2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6号黑体，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46.9pt;width:136.6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6号黑体，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5"/>
        </w:rPr>
        <w:t xml:space="preserve">           </w:t>
      </w:r>
      <w:r>
        <w:rPr>
          <w:rFonts w:ascii="黑体;SimHei" w:hAnsi="黑体;SimHei" w:cs="宋体;SimSun" w:eastAsia="黑体;SimHei"/>
          <w:sz w:val="15"/>
        </w:rPr>
        <w:t>表注（中、英文）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837690" cy="1020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表内字符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5pt;mso-wrap-distance-left:9.05pt;mso-wrap-distance-right:9.05pt;mso-wrap-distance-top:0pt;mso-wrap-distance-bottom:0pt;margin-top:3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表内字符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686050" cy="3174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  <w:t>注　　　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论文题目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至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关键词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部分还需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lang w:val="en-GB"/>
                              </w:rPr>
                              <w:t>英语内容，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单栏，排在文章最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引言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以后的正文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双栏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设置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栏，栏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1.9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间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宽相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A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页面，页边距（厘米）：上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0.69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下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.2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左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右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9.95pt;mso-wrap-distance-left:9.05pt;mso-wrap-distance-right:9.05pt;mso-wrap-distance-top:0pt;mso-wrap-distance-bottom:0pt;margin-top:1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  <w:t>注　　　意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论文题目</w:t>
                      </w:r>
                      <w:r>
                        <w:rPr>
                          <w:sz w:val="32"/>
                          <w:lang w:val="en-GB"/>
                        </w:rPr>
                        <w:t>至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关键词</w:t>
                      </w:r>
                      <w:r>
                        <w:rPr>
                          <w:sz w:val="32"/>
                          <w:lang w:val="en-GB"/>
                        </w:rPr>
                        <w:t>部分还需要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lang w:val="en-GB"/>
                        </w:rPr>
                        <w:t>英语内容，</w:t>
                      </w:r>
                      <w:r>
                        <w:rPr>
                          <w:sz w:val="32"/>
                          <w:lang w:val="en-GB"/>
                        </w:rPr>
                        <w:t>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单栏，排在文章最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引言</w:t>
                      </w:r>
                      <w:r>
                        <w:rPr>
                          <w:sz w:val="32"/>
                          <w:lang w:val="en-GB"/>
                        </w:rPr>
                        <w:t>以后的正文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双栏</w:t>
                      </w:r>
                      <w:r>
                        <w:rPr>
                          <w:sz w:val="32"/>
                          <w:lang w:val="en-GB"/>
                        </w:rPr>
                        <w:t>，设置如下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栏，栏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1.9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间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.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宽相等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A4</w:t>
                      </w:r>
                      <w:r>
                        <w:rPr>
                          <w:sz w:val="32"/>
                          <w:lang w:val="en-GB"/>
                        </w:rPr>
                        <w:t>页面，页边距（厘米）：上</w:t>
                      </w:r>
                      <w:r>
                        <w:rPr>
                          <w:sz w:val="32"/>
                          <w:lang w:val="en-GB"/>
                        </w:rPr>
                        <w:t>0.69</w:t>
                      </w:r>
                      <w:r>
                        <w:rPr>
                          <w:sz w:val="32"/>
                          <w:lang w:val="en-GB"/>
                        </w:rPr>
                        <w:t>，下</w:t>
                      </w:r>
                      <w:r>
                        <w:rPr>
                          <w:sz w:val="32"/>
                          <w:lang w:val="en-GB"/>
                        </w:rPr>
                        <w:t>2.25</w:t>
                      </w:r>
                      <w:r>
                        <w:rPr>
                          <w:sz w:val="32"/>
                          <w:lang w:val="en-GB"/>
                        </w:rPr>
                        <w:t>，左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，右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1910</wp:posOffset>
                </wp:positionV>
                <wp:extent cx="2066290" cy="103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图内字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图内字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 w:val="15"/>
          <w:lang w:val="en-US" w:eastAsia="en-US"/>
        </w:rPr>
      </w:pPr>
      <w:r>
        <w:rPr>
          <w:rFonts w:eastAsia="黑体;SimHei" w:cs="宋体;SimSun" w:ascii="黑体;SimHei" w:hAnsi="黑体;SimHei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733550" cy="261620"/>
                <wp:effectExtent l="5080" t="5080" r="160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1720"/>
                        </a:xfrm>
                        <a:prstGeom prst="wedgeRectCallout">
                          <a:avLst>
                            <a:gd name="adj1" fmla="val 57986"/>
                            <a:gd name="adj2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(6号黑体，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5pt;width:136.4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(6号黑体，</w:t>
                      </w: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</w:t>
      </w:r>
      <w:r>
        <w:rPr>
          <w:rFonts w:ascii="黑体;SimHei" w:hAnsi="黑体;SimHei" w:cs="宋体;SimSun" w:eastAsia="黑体;SimHei"/>
          <w:sz w:val="15"/>
        </w:rPr>
        <w:t>图注（中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445</wp:posOffset>
                </wp:positionV>
                <wp:extent cx="1400175" cy="396240"/>
                <wp:effectExtent l="4476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ectCallout">
                          <a:avLst>
                            <a:gd name="adj1" fmla="val -81837"/>
                            <a:gd name="adj2" fmla="val 10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5号黑体，段前12磅，段后12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0.35pt;width:110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5号黑体，段前12磅，段后12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　考　文　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作者，题目，报告来源，年、卷、期，页码范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422910</wp:posOffset>
                </wp:positionV>
                <wp:extent cx="2247900" cy="312420"/>
                <wp:effectExtent l="5080" t="56515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12480"/>
                        </a:xfrm>
                        <a:prstGeom prst="wedgeRectCallout">
                          <a:avLst>
                            <a:gd name="adj1" fmla="val -47402"/>
                            <a:gd name="adj2" fmla="val -22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6号宋体，段前0行，段后0行，1.5倍行距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3.3pt;width:176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6号宋体，段前0行，段后0行，1.5倍行距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continuous"/>
      <w:pgSz w:w="11906" w:h="16838"/>
      <w:pgMar w:left="1134" w:right="1134" w:gutter="0" w:header="422" w:top="680" w:footer="992" w:bottom="1276"/>
      <w:cols w:num="2" w:space="45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（页码，小五号</w:t>
    </w:r>
    <w:r>
      <w:rPr/>
      <w:t>Times New Roman</w:t>
    </w:r>
    <w:r>
      <w:rPr/>
      <w:t>字体，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/>
            <w:spacing w:lineRule="auto" w:line="276"/>
            <w:rPr>
              <w:lang w:val="en-US" w:eastAsia="zh-CN"/>
            </w:rPr>
          </w:pPr>
          <w:r>
            <w:rPr>
              <w:b/>
              <w:sz w:val="15"/>
              <w:szCs w:val="15"/>
              <w:lang w:val="en-US" w:eastAsia="zh-CN"/>
            </w:rPr>
            <w:t>第五届全国非定常空气动力学学术会议（</w:t>
          </w:r>
          <w:r>
            <w:rPr>
              <w:b/>
              <w:sz w:val="15"/>
              <w:szCs w:val="15"/>
              <w:lang w:val="en-US" w:eastAsia="zh-CN"/>
            </w:rPr>
            <w:t>6</w:t>
          </w:r>
          <w:r>
            <w:rPr>
              <w:b/>
              <w:sz w:val="15"/>
              <w:szCs w:val="15"/>
              <w:lang w:val="en-US" w:eastAsia="zh-CN"/>
            </w:rPr>
            <w:t>号宋体，居中）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5"/>
        <w:szCs w:val="15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15"/>
      <w:szCs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4:00Z</dcterms:created>
  <dc:creator>hxj</dc:creator>
  <dc:description/>
  <cp:keywords/>
  <dc:language>en-US</dc:language>
  <cp:lastModifiedBy>gchen</cp:lastModifiedBy>
  <dcterms:modified xsi:type="dcterms:W3CDTF">2022-01-21T01:34:00Z</dcterms:modified>
  <cp:revision>4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