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：格式要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  纸张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  行间距：单倍行距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、  页面设置：左边距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0 cm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右边距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2.7 cm   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上边距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3.0 cm     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下边距 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0 c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  论文格式、字体要求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标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二号黑体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者姓名（四号仿宋体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位、通信地址、邮编（五号宋体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摘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五号黑体）：摘要内容（中文，五号楷体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以内，英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imes New Roma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体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键词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号黑体）：关键词内容（中国，五号楷体，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词，英文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Times New Roman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体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36:00Z</dcterms:created>
  <dc:creator>ctxdadmin</dc:creator>
  <dc:description/>
  <cp:keywords/>
  <dc:language>en-US</dc:language>
  <cp:lastModifiedBy>aaa</cp:lastModifiedBy>
  <cp:lastPrinted>2014-05-28T13:03:00Z</cp:lastPrinted>
  <dcterms:modified xsi:type="dcterms:W3CDTF">2014-06-30T00:46:00Z</dcterms:modified>
  <cp:revision>3</cp:revision>
  <dc:subject/>
  <dc:title>2014年“可展开空间结构”学术会议征文通知</dc:title>
</cp:coreProperties>
</file>